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arch 1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CITY ANALYSIS FOR SIGNALIZE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LANNING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PLAN is an interactive program for the IBM-PC which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5 Highway Capacity Manual planning method to calculate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zed intersection performance.  To run the program, boo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using the diskette which contains the SIG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G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then asked to enter a description of the inter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 and turning movements. Input is entirely self-explana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that you are familiar with the corresponding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way Capacity Manual. When all data have been en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ied, the program calculates critical movement volu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relationship to the capacity of the inter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may be used to study the effects of alternativ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configurations, or traffic volume changes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editing feature to revise selected data items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anaysis. Note that the program does not permanently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data, so all information is lost when program exec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hard (printed) copy of input data and calculated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tained by pressing {shift}PRTSC when instructed to do s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